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 xml:space="preserve">ŠTAMBILJ 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........................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ab/>
        <w:tab/>
        <w:tab/>
        <w:tab/>
        <w:t xml:space="preserve">I  Z  J  A  V  A  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hr-HR"/>
        </w:rPr>
        <w:t xml:space="preserve">O PREUZIMANJU DUGA OVJERENA OD STRANE POSLODAVCA,  USTANOVE ILI ORGANIZACIJE PENZIJSKOG  INVALIDSKOG OSIGURANJA KOD KOJE JE ŽIRANT ZAPOSLEN, ODNOSNO U PENZIJI. 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hr-HR"/>
        </w:rPr>
        <w:t>Ja ................................................... rođen/a 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hr-HR"/>
        </w:rPr>
        <w:t xml:space="preserve">1.......... godine u 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sam  u radnom odnosu na neodređeno vrijeme od  ....................................god ili penzioner od 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hr-HR"/>
        </w:rPr>
        <w:t xml:space="preserve">Imam neto lični dohodak od ...............................eura ili penziju u iznosu od ....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hr-HR"/>
        </w:rPr>
        <w:t xml:space="preserve">Ovim neopozivo ovlašćujem JU Dom učenika i studenata u Podgorici da traži od mene isplatu cijelog duga (ostvari ga i sudskim putem) ako prema ugovoru o smještaju i ishrani i pružanju drugih usluga u Domu šk.2024/2025 Student-učenik ..................................    ............................. nije izmirio svoje obaveze prema Domu. 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hr-HR"/>
        </w:rPr>
        <w:t>U dokaz toga da je potpisao ovu izjavu slobodno i dobrovoljno u svrhe njoj spomenute dana .................................... 2024. godine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 xml:space="preserve">IZJAVU POTPISAO </w:t>
        <w:tab/>
        <w:tab/>
        <w:tab/>
        <w:tab/>
        <w:t xml:space="preserve">TVRDI I OVJERAVA ZA 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........................................</w:t>
        <w:tab/>
        <w:tab/>
        <w:tab/>
        <w:t>POSLODAVCA/USTANOVU/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ADRESA</w:t>
        <w:tab/>
        <w:tab/>
        <w:tab/>
        <w:tab/>
        <w:tab/>
        <w:tab/>
        <w:t>ORGANIZACIJU PIO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...............................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TELEFON</w:t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8"/>
          <w:szCs w:val="28"/>
          <w:lang w:val="hr-HR"/>
        </w:rPr>
        <w:t xml:space="preserve">RUKOVODILAC </w:t>
        <w:tab/>
        <w:tab/>
        <w:tab/>
        <w:tab/>
        <w:t>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3:00Z</dcterms:created>
  <dc:creator>linija stari dom</dc:creator>
  <dc:description/>
  <cp:keywords/>
  <dc:language>en-US</dc:language>
  <cp:lastModifiedBy>IIfaza</cp:lastModifiedBy>
  <cp:lastPrinted>2017-09-28T08:38:00Z</cp:lastPrinted>
  <dcterms:modified xsi:type="dcterms:W3CDTF">2024-09-13T08:53:00Z</dcterms:modified>
  <cp:revision>2</cp:revision>
  <dc:subject/>
  <dc:title>ŠTAMBILJ</dc:title>
</cp:coreProperties>
</file>