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720"/>
        <w:jc w:val="center"/>
        <w:outlineLvl w:val="1"/>
        <w:rPr>
          <w:rFonts w:ascii="var(--font-heading);Cambria" w:hAnsi="var(--font-heading);Cambria" w:cs="Arial"/>
          <w:b/>
          <w:b/>
          <w:bCs/>
          <w:sz w:val="31"/>
          <w:szCs w:val="31"/>
        </w:rPr>
      </w:pPr>
      <w:r>
        <w:rPr>
          <w:rFonts w:cs="Arial" w:ascii="var(--font-heading);Cambria" w:hAnsi="var(--font-heading);Cambria"/>
          <w:b/>
          <w:bCs/>
          <w:sz w:val="31"/>
          <w:szCs w:val="31"/>
        </w:rPr>
        <w:t>Uputstvo o postupku zaduženja – razduženja u studijskoj 2025-2026. godin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720"/>
        <w:outlineLvl w:val="1"/>
        <w:rPr>
          <w:rFonts w:ascii="var(--font-heading);Cambria" w:hAnsi="var(--font-heading);Cambria" w:cs="Arial"/>
          <w:b/>
          <w:b/>
          <w:bCs/>
          <w:sz w:val="31"/>
          <w:szCs w:val="31"/>
        </w:rPr>
      </w:pPr>
      <w:r>
        <w:rPr>
          <w:rFonts w:cs="Arial" w:ascii="var(--font-heading);Cambria" w:hAnsi="var(--font-heading);Cambria"/>
          <w:b/>
          <w:bCs/>
          <w:sz w:val="31"/>
          <w:szCs w:val="31"/>
        </w:rPr>
      </w:r>
    </w:p>
    <w:p>
      <w:pPr>
        <w:pStyle w:val="Normal"/>
        <w:shd w:fill="FFFFFF" w:val="clear"/>
        <w:spacing w:before="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ju se studenti koji su u studijskoj 2025/26. godini ostvarili pravo na smještaj u JU Dom učenika i studenata – Podgorica, da zaduženje počinje nakon objavljivanja rang liste studenata koji su ostvarili pravo na smještaj u objektima JU Dom učenika i studenata, Podgorica (na sajtu www.studentskidom.com i oglasnim tablama) kod nadležnih komisija u svim smještajnim objektima Doma i isključivo po odlukama Komisije za raspodjelu. </w:t>
      </w:r>
    </w:p>
    <w:p>
      <w:pPr>
        <w:pStyle w:val="Normal"/>
        <w:shd w:fill="FFFFFF" w:val="clear"/>
        <w:spacing w:before="0" w:after="280"/>
        <w:ind w:firstLine="720"/>
        <w:rPr/>
      </w:pPr>
      <w:r>
        <w:rPr>
          <w:rFonts w:cs="Arial" w:ascii="Arial" w:hAnsi="Arial"/>
        </w:rPr>
        <w:t>Zaduženje će se obavljati svakog radnog dana u vremenskom periodu od 09 – 13 h.</w:t>
      </w:r>
    </w:p>
    <w:p>
      <w:pPr>
        <w:pStyle w:val="Normal"/>
        <w:shd w:fill="FFFFFF" w:val="clear"/>
        <w:spacing w:before="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upak zaduženja je sledeć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/>
      </w:pPr>
      <w:r>
        <w:rPr>
          <w:rFonts w:cs="Arial" w:ascii="Arial" w:hAnsi="Arial"/>
        </w:rPr>
        <w:t xml:space="preserve">Studenti su dužni da nakon objavljivanja konačno utvrđenih listi, na oglasnim tablama i sajtu, po kojima su dobili smještaj u Dom, izvrše propisno zaduženje na recepcijama objekata u kojima su ostvarili pravo na smještaj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/>
      </w:pPr>
      <w:r>
        <w:rPr>
          <w:rFonts w:cs="Arial" w:ascii="Arial" w:hAnsi="Arial"/>
        </w:rPr>
        <w:t xml:space="preserve">Zaduženje se isključivo vrši lično uz prezentiranje odgovarajućih indentifikacionih dokumenata, pri čemu naglašavam da je </w:t>
      </w:r>
      <w:r>
        <w:rPr>
          <w:rFonts w:cs="Arial" w:ascii="Arial" w:hAnsi="Arial"/>
          <w:b/>
          <w:bCs/>
        </w:rPr>
        <w:t>Zakonom o visokom obrazovanju članovima 108. I 109 zabranjeno prenositi prava korišćenja smještaja na drugu osob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udenti vrše zaduženje kod nadležnih komisija koje rade na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/>
      </w:pPr>
      <w:r>
        <w:rPr>
          <w:rFonts w:cs="Arial" w:ascii="Arial" w:hAnsi="Arial"/>
        </w:rPr>
        <w:t>Recepciji Prve faze Novog studentskog doma - za Prvu fazu Novog studentskog doma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/>
      </w:pPr>
      <w:r>
        <w:rPr>
          <w:rFonts w:cs="Arial" w:ascii="Arial" w:hAnsi="Arial"/>
        </w:rPr>
        <w:t>Recepciji Druge faze Novog studentskog doma - za Drugu fazu Novog studentskog dom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/>
      </w:pPr>
      <w:r>
        <w:rPr>
          <w:rFonts w:cs="Arial" w:ascii="Arial" w:hAnsi="Arial"/>
        </w:rPr>
        <w:t>Recepciji Plavog dvora - za Plavi dvor i Stari studentski do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ilikom zaduživanja studenti nadležnim komisijama prilažu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Kopiju biometrijske lične karte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Ovjerenu izjavu o preuzimanju duga,  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 IZJAVA</w:t>
        </w:r>
      </w:hyperlink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otpisan ugovor o uzajamnim obavezama studenata i uprave doma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otvrdu nadležne zdravstvene ustanove,odnosno izabranog doktora,da je student sposoban za kolektivni život u dom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/>
      </w:pPr>
      <w:r>
        <w:rPr>
          <w:rFonts w:cs="Arial" w:ascii="Arial" w:hAnsi="Arial"/>
        </w:rPr>
        <w:t>Po potpisivanju Ugovora o međusobnim pravima i obavezama i dobijanju matičnog broja odnosno čip kartice, studenti vrše materijalno i finansijsko zaduženje na recepcijama objeka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/>
      </w:pPr>
      <w:r>
        <w:rPr>
          <w:rFonts w:cs="Arial" w:ascii="Arial" w:hAnsi="Arial"/>
        </w:rPr>
        <w:t>Poslije izvršenog materijalnog i finansijskog zaduženja student kod komisije – šefa recepcije objekta u kojem je dobio smještaj, zadužuje pripadajući inventar smještajne jedinice uz lično prisustvo dva člana zvanične komisije sa izdavanjem revers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/>
      </w:pPr>
      <w:r>
        <w:rPr>
          <w:rFonts w:cs="Arial" w:ascii="Arial" w:hAnsi="Arial"/>
        </w:rPr>
        <w:t>Studenti koji u studijskoj 2025/26. godini nijesu ostvarili pravo na smještaj, a nijesu razduženi, dužni su da u roku odmah, kod navedenih komisija izvrše obavezno razduženje po sledećem postupku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Kod šefova recepcija izvršiti finansijsko razduženje, to jest sravnjenje svih potraživanja od strane Doma prema njim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Vrše sravnjenje zaduženog inventara na osnovu starog reversa na licu mjesta uz obavezno prisustvo članova komisije Dom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Na recepciji vrše uredan povraćaj ključa od stambene jedinice koju su koristil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/>
      </w:pPr>
      <w:r>
        <w:rPr>
          <w:rFonts w:cs="Arial" w:ascii="Arial" w:hAnsi="Arial"/>
        </w:rPr>
        <w:t>Za kompletan postupak zaduženja i razduženja kao i kori</w:t>
      </w:r>
      <w:r>
        <w:rPr>
          <w:rFonts w:cs="Arial" w:ascii="Arial" w:hAnsi="Arial"/>
          <w:lang w:val="sr-Latn-ME"/>
        </w:rPr>
        <w:t xml:space="preserve">šćenje mjesta tokom godine tj. </w:t>
      </w:r>
      <w:r>
        <w:rPr>
          <w:rFonts w:cs="Arial" w:ascii="Arial" w:hAnsi="Arial"/>
        </w:rPr>
        <w:t>njegovu zakonitost (Zakon o visokom obrazovanju I Pravilnik o kriterijumima, na</w:t>
      </w:r>
      <w:r>
        <w:rPr>
          <w:rFonts w:cs="Arial" w:ascii="Arial" w:hAnsi="Arial"/>
          <w:lang w:val="sr-Latn-ME"/>
        </w:rPr>
        <w:t>činu, uslovima i visini naknade za ostvarivanje prava na smještaj i ishranu u domu...</w:t>
      </w:r>
      <w:r>
        <w:rPr>
          <w:rFonts w:cs="Arial" w:ascii="Arial" w:hAnsi="Arial"/>
        </w:rPr>
        <w:t>) uz striktno poštovanje odluka i izvještaja Komisije za raspodjelu zaduženi su - odgovorni upravnici objekata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Za Plavi dvor – upravnica Plavog Dvora za plavi dvor,I  upravnica starog doma za stari dom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Za I fazu Novog studentskog doma – upravnica I faze Novog studentskog doma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Za II fazu Novog studentskog doma – upravnica II faze Novog studentskog doma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Za Stari dom – upravnica Starog dom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95885</wp:posOffset>
            </wp:positionV>
            <wp:extent cx="2150110" cy="1510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br/>
        <w:tab/>
        <w:tab/>
        <w:tab/>
        <w:tab/>
        <w:tab/>
        <w:tab/>
        <w:t>Rukovodilac Tehnickog sekto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relevic Pre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font-heading)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kidom.com/files/IZJAVA_2021-22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2:00Z</dcterms:created>
  <dc:creator>dom</dc:creator>
  <dc:description/>
  <cp:keywords/>
  <dc:language>en-US</dc:language>
  <cp:lastModifiedBy>predrag prelevic</cp:lastModifiedBy>
  <cp:lastPrinted>2023-08-30T08:53:00Z</cp:lastPrinted>
  <dcterms:modified xsi:type="dcterms:W3CDTF">2025-09-26T07:02:00Z</dcterms:modified>
  <cp:revision>3</cp:revision>
  <dc:subject/>
  <dc:title>JU Dom ucenika i studenata</dc:title>
</cp:coreProperties>
</file>